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7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3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езенина Дмитри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 мая 2025 года в 12:40 на 34 километре автомобильной дороги «Нягань - Талинка» Октябрьского района Ханты-Мансийского автономного округа – Югры, Мезенин Д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713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22"/>
        <w:spacing w:before="0" w:after="0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, указав, что выпивал накануне, сел за руль потому что чувствовал себя хорошо и поехал встречать жену в аэропорт в г. Ханты-Мансийск; полагал, что состояния опьянения уже нет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езенина Д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1 мая 2025 года в 12:40 на 34 километре автомобильной дороги «Нягань - Талинка» Октябрьского района Ханты-Мансийского автономного округа – Югры, Мезенин Д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Мезенина Д.В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Мезенин Д.В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713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ом изложены обстоятельства, аналогичные приведённым в судебном засед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Мезенин Д.В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езенина Д.В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зенина Дмитрия Владими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64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